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Math Success Checklist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lace a checkmark next to the items you regularly do in your math cours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 spend about 10 hours a week or more studying for my math cours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My goal is to make an A or a B on my first math test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 have confidence that I can succeed in my math cours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f I don’t understand something in my math course, I ask questions or get help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 take notes in my math course and review them as soon as possible after clas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 write as neatly as possible in my math homework and exam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I make note cards on important information and review them frequently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I learn the definition of math terms in my class.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I preview the chapter in my math text before the lecture.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 practice math problems until I feel comfortable with them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 study math and do my math homework when I am most alert during the day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 make it a priority to attend all my math class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I have a weekly study schedule for studying math.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 know about some relaxation techniques I can use if I become anxious during the exam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I use practice tests to prepare for math exams.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____The night before math exams, I do a quick review and then get a good night’s sleep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____On math exams, I quickly survey the test and do the easy questions first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____On math exams, I estimate the answer and see if it makes sense and is logical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mprove my success in math, I intend to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30:00Z</dcterms:created>
  <dc:creator>Marsha</dc:creator>
  <dc:description/>
  <dc:language>en-US</dc:language>
  <cp:lastModifiedBy>Marsha</cp:lastModifiedBy>
  <cp:lastPrinted>2008-04-07T18:39:00Z</cp:lastPrinted>
  <dcterms:modified xsi:type="dcterms:W3CDTF">2015-07-28T18:30:00Z</dcterms:modified>
  <cp:revision>2</cp:revision>
  <dc:subject/>
  <dc:title/>
</cp:coreProperties>
</file>